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Volunteer Registration Form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b/>
        </w:rPr>
        <w:t>Name:           First Name</w:t>
        <w:tab/>
        <w:t>Surna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  <w:tab/>
        <w:t>Residenti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ost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E-ma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Arial" w:ascii="Arial" w:hAnsi="Arial"/>
          <w:b/>
        </w:rPr>
        <w:t>Phone:          Day</w:t>
        <w:tab/>
        <w:t>Eve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                      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ax</w:t>
        <w:tab/>
        <w:t>Mobi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380" w:leader="none"/>
          <w:tab w:val="left" w:pos="8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 Group:</w:t>
        <w:tab/>
        <w:t>15 – 25</w:t>
        <w:tab/>
        <w:t>26 – 35</w:t>
        <w:tab/>
        <w:t>36 – 45</w:t>
        <w:tab/>
        <w:t>46 – 55</w:t>
        <w:tab/>
        <w:t>56 – 65</w:t>
        <w:tab/>
        <w:t>66 – 75</w:t>
        <w:tab/>
        <w:t>75 +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 you volunteering for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700" w:leader="none"/>
          <w:tab w:val="left" w:pos="57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iwi House </w:t>
        <w:tab/>
        <w:t xml:space="preserve">    Exhibition Centre </w:t>
        <w:tab/>
        <w:t xml:space="preserve">    Clarke Homeste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700" w:leader="none"/>
          <w:tab w:val="left" w:pos="5760" w:leader="none"/>
        </w:tabs>
        <w:rPr/>
      </w:pPr>
      <w:r>
        <w:rPr>
          <w:rFonts w:cs="Arial" w:ascii="Arial" w:hAnsi="Arial"/>
        </w:rPr>
        <w:t>Education programme</w:t>
        <w:tab/>
        <w:t xml:space="preserve">    Special Collections</w:t>
        <w:tab/>
        <w:t xml:space="preserve">    Live 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evant qualifications and skill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rent/past occupation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bbies and special interest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t/Current volunteer involvement (e.g. sports, cultural, service or youth groups)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 often can you volunte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kly:                                    Fortnightly:                                Month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-off programmes:</w:t>
        <w:tab/>
        <w:t xml:space="preserve">    As required:</w:t>
        <w:tab/>
        <w:t xml:space="preserve">        Oth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ich days are you available to volunteer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85"/>
        <w:gridCol w:w="1484"/>
        <w:gridCol w:w="1218"/>
        <w:gridCol w:w="1083"/>
        <w:gridCol w:w="1350"/>
        <w:gridCol w:w="1142"/>
      </w:tblGrid>
      <w:tr>
        <w:trPr/>
        <w:tc>
          <w:tcPr>
            <w:tcW w:w="11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aturday </w:t>
            </w:r>
          </w:p>
        </w:tc>
        <w:tc>
          <w:tcPr>
            <w:tcW w:w="1142" w:type="dxa"/>
            <w:tcBorders/>
          </w:tcPr>
          <w:p>
            <w:pPr>
              <w:pStyle w:val="Normal"/>
              <w:ind w:left="-5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unda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urs per day availabl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– 2</w:t>
        <w:tab/>
        <w:t>2 – 3</w:t>
        <w:tab/>
        <w:t>3 – 4</w:t>
        <w:tab/>
        <w:t xml:space="preserve"> 4 – 5</w:t>
        <w:tab/>
        <w:t>5 – 6</w:t>
        <w:tab/>
        <w:t>6 – 8</w:t>
        <w:tab/>
        <w:t>8+</w:t>
        <w:tab/>
        <w:t>Anytime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e preferen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                  PM</w:t>
        <w:tab/>
        <w:t>Any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rFonts w:cs="Arial" w:ascii="Arial" w:hAnsi="Arial"/>
          <w:b/>
        </w:rPr>
        <w:t>Do you have any special health requirements?</w:t>
      </w:r>
      <w:r>
        <w:rPr>
          <w:rFonts w:cs="Arial" w:ascii="Arial" w:hAnsi="Arial"/>
        </w:rPr>
        <w:t xml:space="preserve">    </w:t>
        <w:tab/>
        <w:t>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please provide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e you awaiting the hearing of any charges in a criminal or civil court of law?  </w:t>
      </w:r>
      <w:r>
        <w:rPr>
          <w:rFonts w:cs="Arial" w:ascii="Arial" w:hAnsi="Arial"/>
        </w:rPr>
        <w:t>Yes/No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o you have a criminal conviction?</w:t>
      </w:r>
      <w:r>
        <w:rPr>
          <w:rFonts w:cs="Arial" w:ascii="Arial" w:hAnsi="Arial"/>
        </w:rPr>
        <w:t xml:space="preserve">                    </w:t>
        <w:tab/>
        <w:t>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</w:rPr>
        <w:t>The above information is true and correct.  I understand that this information will only be disclosed to Whangarei Museum &amp; Heritage Park staff and volunteers in relation to my park duties and responsibilities.  This information will be stored for the purpose of keeping a volunteer register and database.  This information will be treated in a confidential mann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:</w:t>
        <w:tab/>
        <w:t>Date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83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91030</wp:posOffset>
          </wp:positionH>
          <wp:positionV relativeFrom="paragraph">
            <wp:posOffset>-669290</wp:posOffset>
          </wp:positionV>
          <wp:extent cx="8001000" cy="11463655"/>
          <wp:effectExtent l="0" t="0" r="0" b="0"/>
          <wp:wrapNone/>
          <wp:docPr id="1" name="KN-Letterhe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N-Letterhe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146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AU"/>
    </w:rPr>
  </w:style>
  <w:style w:type="character" w:styleId="FooterChar">
    <w:name w:val="Footer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46:00Z</dcterms:created>
  <dc:creator>Pip Barnier</dc:creator>
  <dc:description/>
  <cp:keywords/>
  <dc:language>en-US</dc:language>
  <cp:lastModifiedBy>Irene Hamlin</cp:lastModifiedBy>
  <cp:lastPrinted>2013-12-05T10:47:00Z</cp:lastPrinted>
  <dcterms:modified xsi:type="dcterms:W3CDTF">2013-12-04T21:48:00Z</dcterms:modified>
  <cp:revision>5</cp:revision>
  <dc:subject/>
  <dc:title>Volunteer Registration Form</dc:title>
</cp:coreProperties>
</file>